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cs="Calibri"/>
          <w:color w:val="C0504D"/>
          <w:sz w:val="32"/>
          <w:szCs w:val="32"/>
          <w:u w:val="single"/>
        </w:rPr>
      </w:pPr>
      <w:r>
        <w:rPr>
          <w:rFonts w:cs="Calibri" w:ascii="Calibri" w:hAnsi="Calibri"/>
          <w:color w:val="C0504D"/>
          <w:sz w:val="32"/>
          <w:szCs w:val="32"/>
          <w:u w:val="single"/>
        </w:rPr>
        <w:t>Séjour Sanguinet 2018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>Du 16 au 20 Juillet 2018 à Sanguinet (40)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Points forts et particularités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</w:rPr>
        <w:t>Au départ de Bordeaux, nous proposons un séjour sur une période de 5 jours / 4 nuits (du lundi au vendredi) incluant l'hébergement en pension complète en camping, le transport aller/retour, les activités proposées et les nombreuses animations organisées tout au long des 5 jours.</w:t>
      </w:r>
    </w:p>
    <w:p>
      <w:pPr>
        <w:pStyle w:val="Normal"/>
        <w:spacing w:before="0" w:after="2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ous demandons aux familles de fournir la tente et le couchage (matelas gonflable et duvet) de leur enfant ; pas de problème pour les familles ne possédant pas de tente, les places disponibles dans les tentes prêtées seront mises à profit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Encadrement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L'équipe pédagogique des Coqs Rouges est composée d’un éducateur sportif diplômé d'Etat dans différents domaines (montagne, roller, skateboard, sports collectifs) et d'une animatrice BAFA. Les effectifs prévoient 2 éducateurs pour 7 enfants. </w:t>
      </w:r>
      <w:r>
        <w:rPr>
          <w:rFonts w:cs="Calibri" w:ascii="Calibri" w:hAnsi="Calibri"/>
          <w:i/>
          <w:iCs/>
          <w:color w:val="000000"/>
        </w:rPr>
        <w:t>Ce séjour est déclaré auprès des services de la Direction Départementale de la Cohésion Sociale (anciennement Jeunesse &amp; Sports)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Le transport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ffectué en minibus, le transport assure le départ et le retour du séjour sur Bordeaux.</w:t>
      </w:r>
    </w:p>
    <w:p>
      <w:pPr>
        <w:pStyle w:val="Normal"/>
        <w:spacing w:before="0" w:after="200"/>
        <w:rPr/>
      </w:pPr>
      <w:r>
        <w:rPr/>
        <w:t>Situation géographique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>Le séjour se déroulera à Sanguinet (40) au camping La Pinède. Sanguinet est une commune du Sud-Ouest de la France, située dans le département des Landes (région Nouvelle Aquitaine). Elle appartient au Pays de Born.</w:t>
              <w:br/>
              <w:t>Le lac de Sanguinet a une superficie de 5800ha ce qui en fait le second lac le plus grand de France.</w:t>
              <w:br/>
              <w:t>Ce lac naturel d’eau douce, formé il y a environ 4000 ans, est actuellement un petit paradis entouré de verdure et de pins.</w:t>
              <w:br/>
              <w:t>Bordé de plages de sable fin et longé en partie par la piste cyclable reliant le site à Biscarrosse plage, il est devenu un havre de paix où les loisirs nautiques sont nombreux, notamment grâce à une eau calme, transparente et peu profonde en bord de plage, pouvant atteindre les 28° en été.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Activités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Il y aura des sorties plage, des jeux dans le parc naturel, des activités de plein air et sportives, mais ce n’est pas tout ! Au programme : baignade, grands jeux sur la plage, sans oublier les "Méga" veillées et autres surprises ..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</w:rPr>
        <w:t xml:space="preserve">Nombre de places disponibles: 7. 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hd w:fill="FFFF00" w:val="clear"/>
        </w:rPr>
        <w:t>Date limite d'inscription : le 22 juin 2018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Comment s'inscrire ?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</w:rPr>
        <w:t xml:space="preserve">Ce séjour s'adresse à tous les enfants de </w:t>
      </w:r>
      <w:r>
        <w:rPr>
          <w:rFonts w:cs="Calibri" w:ascii="Calibri" w:hAnsi="Calibri"/>
          <w:b/>
          <w:color w:val="000000"/>
        </w:rPr>
        <w:t>7 à 12 ans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rix du séjour:</w:t>
      </w:r>
      <w:r>
        <w:rPr>
          <w:rFonts w:cs="Calibri" w:ascii="Calibri" w:hAnsi="Calibri"/>
          <w:color w:val="000000"/>
        </w:rPr>
        <w:t> 380 € par enfant (+30 € pour un enfant non adhérent des Coqs Rouges)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Une réduction de 10% est proposée pour le 2</w:t>
      </w:r>
      <w:r>
        <w:rPr>
          <w:rFonts w:cs="Calibri" w:ascii="Calibri" w:hAnsi="Calibri"/>
          <w:color w:val="000000"/>
          <w:vertAlign w:val="superscript"/>
        </w:rPr>
        <w:t>ème</w:t>
      </w:r>
      <w:r>
        <w:rPr>
          <w:rFonts w:cs="Calibri" w:ascii="Calibri" w:hAnsi="Calibri"/>
          <w:color w:val="000000"/>
        </w:rPr>
        <w:t xml:space="preserve"> enfant de la famille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</w:rPr>
        <w:t>Le tarif comprend: le transport A/R, l'hébergement en pension complète en camping et les diverses activités ou animations proposées par un encadrement diplômé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 xml:space="preserve">Les documents sont à renvoyer à l'adresse suivante au plus tard jusqu’au </w:t>
      </w:r>
      <w:r>
        <w:rPr>
          <w:rFonts w:cs="Calibri" w:ascii="Calibri" w:hAnsi="Calibri"/>
          <w:b/>
          <w:bCs/>
          <w:color w:val="000000"/>
        </w:rPr>
        <w:t xml:space="preserve">22 juin 2018 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Les Coqs Rouges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</w:rPr>
        <w:t>14 place Sainte-Eulalie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33000 Bordeaux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n trousseau « type » et une lettre adressée à votre enfant vous seront transmis dès la clôture des inscriptions. 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Nous organiserons également une réunion via un « doodle » afin de répondre à toutes vos questions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u w:val="single"/>
        </w:rPr>
        <w:t>Modalités de paiement</w:t>
      </w:r>
      <w:r>
        <w:rPr>
          <w:rFonts w:cs="Calibri" w:ascii="Calibri" w:hAnsi="Calibri"/>
          <w:b/>
          <w:bCs/>
          <w:color w:val="000000"/>
        </w:rPr>
        <w:t> :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ar chèque, à l'ordre de l'association Les Coqs Rouges. Un chèque d’acompte de 50 euros est demandé à l’inscription (il sera encaissé en cas d’annulation par la famille). Le solde peut être réglé en plusieurs fois (nous contacter)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</w:rPr>
        <w:t>Nous acceptons les chèques Vacances (ANCV), les tickets CESU et les aides VACAF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hd w:fill="FFFF00" w:val="clear"/>
        </w:rPr>
        <w:t>Une inscription est validée UNIQUEMENT après réception du règlement confirmée par le secrétariat.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 tardez pas... Les places partent très vite !!!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us restons à votre entière disposition pour de plus amples informations.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 : 07.78.41.94.55</w:t>
      </w:r>
    </w:p>
    <w:p>
      <w:pPr>
        <w:pStyle w:val="Normal"/>
        <w:spacing w:before="0" w:after="200"/>
        <w:rPr/>
      </w:pP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coqsrouges.fr</w:t>
        </w:r>
      </w:hyperlink>
    </w:p>
    <w:tbl>
      <w:tblPr>
        <w:tblW w:w="9594" w:type="dxa"/>
        <w:jc w:val="left"/>
        <w:tblInd w:w="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scriptio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Nom :.................................................................................................... Prénom 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 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Code Postal :.........................             Ville :..............................................................................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de naissance : ....................../....................../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Email :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Tél.1 : ........................................................... Tél. 2 : ......................................................</w:t>
      </w:r>
    </w:p>
    <w:sectPr>
      <w:type w:val="nextPage"/>
      <w:pgSz w:w="11906" w:h="16838"/>
      <w:pgMar w:left="1276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Grilledetableauclaire">
    <w:name w:val="Grille de tableau claire"/>
    <w:qFormat/>
    <w:rPr>
      <w:rFonts w:ascii="Calibri" w:hAnsi="Calibri" w:cs="Calibri"/>
      <w:b/>
      <w:smallCaps/>
      <w:color w:val="C0504D"/>
      <w:spacing w:val="5"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qsrouges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8:00Z</dcterms:created>
  <dc:creator>Mo MNSR</dc:creator>
  <dc:description/>
  <cp:keywords/>
  <dc:language>en-US</dc:language>
  <cp:lastModifiedBy>Audrey MERCADAL</cp:lastModifiedBy>
  <cp:lastPrinted>2018-05-22T09:45:00Z</cp:lastPrinted>
  <dcterms:modified xsi:type="dcterms:W3CDTF">2018-05-23T16:51:00Z</dcterms:modified>
  <cp:revision>3</cp:revision>
  <dc:subject/>
  <dc:title/>
</cp:coreProperties>
</file>